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嘉兴市燃气集团股份有限公司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>年度燃气管道（中低压）项目监理服务招标公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73"/>
        <w:gridCol w:w="1572"/>
        <w:gridCol w:w="192"/>
        <w:gridCol w:w="2988"/>
      </w:tblGrid>
      <w:tr>
        <w:trPr>
          <w:trHeight w:val="9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布时间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 易 方 式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集团公司平台公开招标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程 名 称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燃气管道（中低压）项目监理服务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概况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业务范围内燃气管道（中低压）项目施工阶段的监理工作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单位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兴市燃气集团股份有限公司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嘉兴市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 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李凌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67357766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嘉兴市秦逸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华隆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楼工程部</w:t>
            </w:r>
          </w:p>
        </w:tc>
      </w:tr>
      <w:tr>
        <w:trPr>
          <w:trHeight w:val="1578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资质要求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具有市政公用工程监理甲级或工程监理综合资质；省外企业备案相关手续按嘉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文件规定执行；在嘉兴市本级有固定办公场所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接受联合体投标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要求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注册监理工程师（市政公用工程或机电安装工程或化工石油工程）且有天然气管道施工监理业绩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条件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时提交：单位介绍信、法人营业执照副本、企业资质证书副本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注册监理工程师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（注：以上材料须提供复印件加盖企业公章）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地址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市秦逸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华隆广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楼工程部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起止时间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- 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: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负责人投标报名后不得更换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Administrator</dc:creator>
  <dc:description/>
  <dc:language>en-US</dc:language>
  <cp:lastModifiedBy>gcb08</cp:lastModifiedBy>
  <dcterms:modified xsi:type="dcterms:W3CDTF">2019-12-19T01:21:02Z</dcterms:modified>
  <cp:revision>10</cp:revision>
  <dc:subject/>
  <dc:title>附件2：招标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