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嘉兴市燃气集团股份有限公司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 w:eastAsia="宋体"/>
        </w:rPr>
        <w:t>年度燃气管道（中低压）项目设计服务招标公告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73"/>
        <w:gridCol w:w="1572"/>
        <w:gridCol w:w="192"/>
        <w:gridCol w:w="2988"/>
      </w:tblGrid>
      <w:tr>
        <w:trPr>
          <w:trHeight w:val="93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布时间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交 易 方 式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集团公司平台公开招标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程 名 称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兴市燃气集团股份有限公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燃气管道（中低压）项目设计服务招标</w:t>
            </w:r>
          </w:p>
        </w:tc>
      </w:tr>
      <w:tr>
        <w:trPr>
          <w:trHeight w:val="954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概况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兴市燃气集团股份有限公司业务范围内燃气管道（中低压）项目方案设计、初步设计、施工图设计、施工期间相关服务及技术支持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设单位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兴市燃气集团股份有限公司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1"/>
                <w:szCs w:val="21"/>
              </w:rPr>
              <w:t>地点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嘉兴市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 系 人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李凌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267357766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地址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嘉兴市秦逸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号华隆广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楼工程部</w:t>
            </w:r>
          </w:p>
        </w:tc>
      </w:tr>
      <w:tr>
        <w:trPr>
          <w:trHeight w:val="1578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资质要求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政行业（城镇燃气工程专业乙级）资质及以上，同时具有特种设备设计许可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B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C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压力管道）（含）以上的设计单位，不接受联合体投标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要求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政类（燃气相关）工程师及以上职称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条件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名时提交：单位介绍信、法人营业执照副本、企业资质证书副本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</w:t>
            </w:r>
            <w:r>
              <w:rPr>
                <w:rFonts w:ascii="宋体" w:hAnsi="宋体" w:cs="宋体" w:eastAsia="宋体"/>
                <w:sz w:val="21"/>
                <w:szCs w:val="21"/>
              </w:rPr>
              <w:t>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</w:rPr>
              <w:t>。（注：以上材料须提供复印件加盖企业公章）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名地址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嘉兴市秦逸路</w:t>
            </w: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华隆广场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楼工程部</w:t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名起止时间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---- 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: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负责人投标报名后不得更换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0:00Z</dcterms:created>
  <dc:creator>Administrator</dc:creator>
  <dc:description/>
  <dc:language>en-US</dc:language>
  <cp:lastModifiedBy>gcb08</cp:lastModifiedBy>
  <dcterms:modified xsi:type="dcterms:W3CDTF">2019-12-19T01:20:57Z</dcterms:modified>
  <cp:revision>10</cp:revision>
  <dc:subject/>
  <dc:title>附件2：招标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